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left"/>
        <w:rPr/>
      </w:pPr>
      <w:r>
        <w:rPr>
          <w:rFonts w:ascii="arial(arabic);Times New Roman" w:hAnsi="arial(arabic);Times New Roman" w:cs="Simplified Arabic"/>
          <w:color w:val="D43737"/>
          <w:sz w:val="28"/>
          <w:sz w:val="28"/>
          <w:szCs w:val="28"/>
          <w:rtl w:val="true"/>
        </w:rPr>
        <w:t>تنـمية</w:t>
      </w:r>
      <w:r>
        <w:rPr>
          <w:rFonts w:ascii="arial(arabic);Times New Roman" w:hAnsi="arial(arabic);Times New Roman" w:eastAsia="arial(arabic);Times New Roman" w:cs="arial(arabic);Times New Roman"/>
          <w:color w:val="D43737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D43737"/>
          <w:sz w:val="28"/>
          <w:sz w:val="28"/>
          <w:szCs w:val="28"/>
          <w:rtl w:val="true"/>
        </w:rPr>
        <w:t>القـدرات</w:t>
      </w:r>
      <w:r>
        <w:rPr>
          <w:rFonts w:ascii="arial(arabic);Times New Roman" w:hAnsi="arial(arabic);Times New Roman" w:eastAsia="arial(arabic);Times New Roman" w:cs="arial(arabic);Times New Roman"/>
          <w:color w:val="D43737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D43737"/>
          <w:sz w:val="28"/>
          <w:sz w:val="28"/>
          <w:szCs w:val="28"/>
          <w:rtl w:val="true"/>
        </w:rPr>
        <w:t>المؤسـسي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هي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عملي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تي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من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خلالها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تطور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نظم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قدراتها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داخلي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بما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يمكنها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من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تحقيق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رسالتها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بفاعلي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و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يدعم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ستمراريتها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على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دى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طويل</w:t>
      </w:r>
      <w:r>
        <w:rPr>
          <w:rFonts w:cs="Simplified Arabic" w:ascii="arial(arabic);Times New Roman" w:hAnsi="arial(arabic);Times New Roman"/>
          <w:color w:val="043741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00" w:before="280" w:after="280"/>
        <w:jc w:val="left"/>
        <w:rPr/>
      </w:pP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هذا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فهوم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يظهر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علاق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تبادل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بين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تنمي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قدرات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ؤسسي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و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تحقيق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أهداف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تي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ترمي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يها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نظمة،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و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لذلك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هذه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علاق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بمثاب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ركيز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عمل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من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أجل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تنمي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قدرات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ؤسسية</w:t>
      </w:r>
      <w:r>
        <w:rPr>
          <w:rFonts w:cs="Simplified Arabic" w:ascii="arial(arabic);Times New Roman" w:hAnsi="arial(arabic);Times New Roman"/>
          <w:color w:val="043741"/>
          <w:sz w:val="28"/>
          <w:szCs w:val="28"/>
          <w:rtl w:val="true"/>
        </w:rPr>
        <w:t>.</w:t>
      </w:r>
    </w:p>
    <w:p>
      <w:pPr>
        <w:pStyle w:val="Normal"/>
        <w:spacing w:lineRule="atLeast" w:line="300" w:before="280" w:after="280"/>
        <w:jc w:val="left"/>
        <w:rPr>
          <w:rFonts w:ascii="arial(arabic);Times New Roman" w:hAnsi="arial(arabic);Times New Roman" w:cs="Simplified Arabic"/>
          <w:color w:val="043741"/>
          <w:sz w:val="28"/>
          <w:szCs w:val="28"/>
        </w:rPr>
      </w:pP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يشمل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أي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دعم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مقدم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من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برنامج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تنمي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شارك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مكون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لتنمي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قدرات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ؤسسي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للجمعيات</w:t>
      </w:r>
      <w:r>
        <w:rPr>
          <w:rFonts w:cs="Simplified Arabic" w:ascii="arial(arabic);Times New Roman" w:hAnsi="arial(arabic);Times New Roman"/>
          <w:color w:val="043741"/>
          <w:sz w:val="28"/>
          <w:szCs w:val="28"/>
          <w:rtl w:val="true"/>
        </w:rPr>
        <w:t xml:space="preserve">,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ؤسسات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(arabic);Times New Roman" w:hAnsi="arial(arabic);Times New Roman"/>
          <w:color w:val="043741"/>
          <w:sz w:val="28"/>
          <w:szCs w:val="28"/>
          <w:rtl w:val="true"/>
        </w:rPr>
        <w:t>,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اتحادات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أوشبكات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عمل</w:t>
      </w:r>
      <w:r>
        <w:rPr>
          <w:rFonts w:cs="Simplified Arabic" w:ascii="arial(arabic);Times New Roman" w:hAnsi="arial(arabic);Times New Roman"/>
          <w:color w:val="043741"/>
          <w:sz w:val="28"/>
          <w:szCs w:val="28"/>
          <w:rtl w:val="true"/>
        </w:rPr>
        <w:t xml:space="preserve">.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وسيتم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تحديد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أنشط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تطوير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قدرات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بواسط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كل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جمعية</w:t>
      </w:r>
      <w:r>
        <w:rPr>
          <w:rFonts w:cs="Simplified Arabic" w:ascii="arial(arabic);Times New Roman" w:hAnsi="arial(arabic);Times New Roman"/>
          <w:color w:val="043741"/>
          <w:sz w:val="28"/>
          <w:szCs w:val="28"/>
          <w:rtl w:val="true"/>
        </w:rPr>
        <w:t xml:space="preserve">,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وبمساعد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برنامج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تنمي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شارك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من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خلال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تيسير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تقييم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ذاتي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للقدرات،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وتقديم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نصح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والإرشاد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لوضع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خط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لتطوير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قدرات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ؤسسية</w:t>
      </w:r>
      <w:r>
        <w:rPr>
          <w:rFonts w:cs="Simplified Arabic" w:ascii="arial(arabic);Times New Roman" w:hAnsi="arial(arabic);Times New Roman"/>
          <w:color w:val="043741"/>
          <w:sz w:val="28"/>
          <w:szCs w:val="28"/>
          <w:rtl w:val="true"/>
        </w:rPr>
        <w:t xml:space="preserve">.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وبعد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ذلك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يقوم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برنامج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تنمي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شارك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بمساعد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كل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جمعي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لتنفيذ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خطتها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لتطوير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قدرات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من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خلال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دعم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تدريب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فريق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عمل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ومجلس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إدارة،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إرشاد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والمعايشة</w:t>
      </w:r>
      <w:r>
        <w:rPr>
          <w:rFonts w:cs="Simplified Arabic" w:ascii="arial(arabic);Times New Roman" w:hAnsi="arial(arabic);Times New Roman"/>
          <w:color w:val="043741"/>
          <w:sz w:val="28"/>
          <w:szCs w:val="28"/>
          <w:rtl w:val="true"/>
        </w:rPr>
        <w:t xml:space="preserve">,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وتسهيل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حصول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على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خبر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فني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طلوبة</w:t>
      </w:r>
    </w:p>
    <w:p>
      <w:pPr>
        <w:pStyle w:val="Normal"/>
        <w:spacing w:lineRule="atLeast" w:line="300"/>
        <w:jc w:val="left"/>
        <w:rPr/>
      </w:pPr>
      <w:r>
        <w:rPr>
          <w:rFonts w:cs="Simplified Arabic" w:ascii="arial(arabic);Times New Roman" w:hAnsi="arial(arabic);Times New Roman"/>
          <w:color w:val="043741"/>
          <w:sz w:val="28"/>
          <w:szCs w:val="28"/>
          <w:rtl w:val="true"/>
        </w:rPr>
        <w:br/>
        <w:br/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يطبق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برنامج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تنمي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شارك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منهجا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يعتمد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على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شارك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لتطوير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قدرات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جمعيات</w:t>
      </w:r>
      <w:r>
        <w:rPr>
          <w:rFonts w:cs="Simplified Arabic" w:ascii="arial(arabic);Times New Roman" w:hAnsi="arial(arabic);Times New Roman"/>
          <w:color w:val="043741"/>
          <w:sz w:val="28"/>
          <w:szCs w:val="28"/>
          <w:rtl w:val="true"/>
        </w:rPr>
        <w:t xml:space="preserve">,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ؤسسات</w:t>
      </w:r>
      <w:r>
        <w:rPr>
          <w:rFonts w:cs="Simplified Arabic" w:ascii="arial(arabic);Times New Roman" w:hAnsi="arial(arabic);Times New Roman"/>
          <w:color w:val="043741"/>
          <w:sz w:val="28"/>
          <w:szCs w:val="28"/>
          <w:rtl w:val="true"/>
        </w:rPr>
        <w:t xml:space="preserve">,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اتحادات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أوشبكات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عمل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يستند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ي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بادئ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تالية</w:t>
      </w:r>
      <w:r>
        <w:rPr>
          <w:rFonts w:cs="Simplified Arabic" w:ascii="arial(arabic);Times New Roman" w:hAnsi="arial(arabic);Times New Roman"/>
          <w:color w:val="043741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0" w:hanging="360"/>
        <w:jc w:val="left"/>
        <w:rPr>
          <w:rFonts w:cs="Simplified Arabic"/>
        </w:rPr>
      </w:pP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اعطاء</w:t>
      </w:r>
      <w:r>
        <w:rPr>
          <w:rFonts w:ascii="Verdana" w:hAnsi="Verdana" w:eastAsia="Verdana" w:cs="Verdana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الأولوية</w:t>
      </w:r>
      <w:r>
        <w:rPr>
          <w:rFonts w:ascii="Verdana" w:hAnsi="Verdana" w:eastAsia="Verdana" w:cs="Verdana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لأهداف</w:t>
      </w:r>
      <w:r>
        <w:rPr>
          <w:rFonts w:ascii="Verdana" w:hAnsi="Verdana" w:eastAsia="Verdana" w:cs="Verdana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وأغراض</w:t>
      </w:r>
      <w:r>
        <w:rPr>
          <w:rFonts w:ascii="Verdana" w:hAnsi="Verdana" w:eastAsia="Verdana" w:cs="Verdana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الجمعية</w:t>
      </w:r>
      <w:r>
        <w:rPr>
          <w:rFonts w:ascii="Verdana" w:hAnsi="Verdana" w:eastAsia="Verdana" w:cs="Verdana"/>
          <w:color w:val="043741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0" w:hanging="360"/>
        <w:jc w:val="left"/>
        <w:rPr/>
      </w:pP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تقوم</w:t>
      </w:r>
      <w:r>
        <w:rPr>
          <w:rFonts w:ascii="Verdana" w:hAnsi="Verdana" w:eastAsia="Verdana" w:cs="Verdana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الجمعية</w:t>
      </w:r>
      <w:r>
        <w:rPr>
          <w:rFonts w:ascii="Verdana" w:hAnsi="Verdana" w:eastAsia="Verdana" w:cs="Verdana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بتوجيه</w:t>
      </w:r>
      <w:r>
        <w:rPr>
          <w:rFonts w:ascii="Verdana" w:hAnsi="Verdana" w:eastAsia="Verdana" w:cs="Verdana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والتحكم</w:t>
      </w:r>
      <w:r>
        <w:rPr>
          <w:rFonts w:ascii="Verdana" w:hAnsi="Verdana" w:eastAsia="Verdana" w:cs="Verdana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عملية</w:t>
      </w:r>
      <w:r>
        <w:rPr>
          <w:rFonts w:ascii="Verdana" w:hAnsi="Verdana" w:eastAsia="Verdana" w:cs="Verdana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تنمية</w:t>
      </w:r>
      <w:r>
        <w:rPr>
          <w:rFonts w:ascii="Verdana" w:hAnsi="Verdana" w:eastAsia="Verdana" w:cs="Verdana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القدرات</w:t>
      </w:r>
      <w:r>
        <w:rPr>
          <w:rFonts w:ascii="Verdana" w:hAnsi="Verdana" w:eastAsia="Verdana" w:cs="Verdana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المؤسسية</w:t>
      </w:r>
      <w:r>
        <w:rPr>
          <w:rFonts w:cs="Simplified Arabic" w:ascii="Verdana" w:hAnsi="Verdana"/>
          <w:color w:val="04374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0" w:hanging="360"/>
        <w:jc w:val="left"/>
        <w:rPr>
          <w:rFonts w:cs="Simplified Arabic"/>
        </w:rPr>
      </w:pP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اشراك</w:t>
      </w:r>
      <w:r>
        <w:rPr>
          <w:rFonts w:ascii="Verdana" w:hAnsi="Verdana" w:eastAsia="Verdana" w:cs="Verdana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كافة</w:t>
      </w:r>
      <w:r>
        <w:rPr>
          <w:rFonts w:ascii="Verdana" w:hAnsi="Verdana" w:eastAsia="Verdana" w:cs="Verdana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الأطراف</w:t>
      </w:r>
      <w:r>
        <w:rPr>
          <w:rFonts w:ascii="Verdana" w:hAnsi="Verdana" w:eastAsia="Verdana" w:cs="Verdana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المعنية</w:t>
      </w:r>
      <w:r>
        <w:rPr>
          <w:rFonts w:ascii="Verdana" w:hAnsi="Verdana" w:eastAsia="Verdana" w:cs="Verdana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بعمل</w:t>
      </w:r>
      <w:r>
        <w:rPr>
          <w:rFonts w:ascii="Verdana" w:hAnsi="Verdana" w:eastAsia="Verdana" w:cs="Verdana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الجمعية</w:t>
      </w:r>
      <w:r>
        <w:rPr>
          <w:rFonts w:ascii="Verdana" w:hAnsi="Verdana" w:eastAsia="Verdana" w:cs="Verdana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عملية</w:t>
      </w:r>
      <w:r>
        <w:rPr>
          <w:rFonts w:ascii="Verdana" w:hAnsi="Verdana" w:eastAsia="Verdana" w:cs="Verdana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تنمية</w:t>
      </w:r>
      <w:r>
        <w:rPr>
          <w:rFonts w:ascii="Verdana" w:hAnsi="Verdana" w:eastAsia="Verdana" w:cs="Verdana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القدرات</w:t>
      </w:r>
      <w:r>
        <w:rPr>
          <w:rFonts w:ascii="Verdana" w:hAnsi="Verdana" w:eastAsia="Verdana" w:cs="Verdana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المؤسسية</w:t>
      </w:r>
      <w:r>
        <w:rPr>
          <w:rFonts w:ascii="Verdana" w:hAnsi="Verdana" w:eastAsia="Verdana" w:cs="Verdana"/>
          <w:color w:val="043741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720" w:right="0" w:hanging="360"/>
        <w:jc w:val="left"/>
        <w:rPr>
          <w:rFonts w:cs="Simplified Arabic"/>
        </w:rPr>
      </w:pP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عملية</w:t>
      </w:r>
      <w:r>
        <w:rPr>
          <w:rFonts w:ascii="Verdana" w:hAnsi="Verdana" w:eastAsia="Verdana" w:cs="Verdana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تنمية</w:t>
      </w:r>
      <w:r>
        <w:rPr>
          <w:rFonts w:ascii="Verdana" w:hAnsi="Verdana" w:eastAsia="Verdana" w:cs="Verdana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القدرات</w:t>
      </w:r>
      <w:r>
        <w:rPr>
          <w:rFonts w:ascii="Verdana" w:hAnsi="Verdana" w:eastAsia="Verdana" w:cs="Verdana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المؤسسية</w:t>
      </w:r>
      <w:r>
        <w:rPr>
          <w:rFonts w:ascii="Verdana" w:hAnsi="Verdana" w:eastAsia="Verdana" w:cs="Verdana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43741"/>
          <w:sz w:val="28"/>
          <w:sz w:val="28"/>
          <w:szCs w:val="28"/>
          <w:rtl w:val="true"/>
        </w:rPr>
        <w:t>واقعية</w:t>
      </w:r>
      <w:r>
        <w:rPr>
          <w:rFonts w:ascii="Verdana" w:hAnsi="Verdana" w:eastAsia="Verdana" w:cs="Verdana"/>
          <w:color w:val="04374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00" w:before="0" w:after="240"/>
        <w:jc w:val="left"/>
        <w:rPr/>
      </w:pP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يساهم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منهج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برنامج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تنمي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شارك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في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تنمي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قدرات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ؤسسي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في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مساعد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جمعيات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(arabic);Times New Roman" w:hAnsi="arial(arabic);Times New Roman"/>
          <w:color w:val="043741"/>
          <w:sz w:val="28"/>
          <w:szCs w:val="28"/>
          <w:rtl w:val="true"/>
        </w:rPr>
        <w:t xml:space="preserve">,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ؤسسات</w:t>
      </w:r>
      <w:r>
        <w:rPr>
          <w:rFonts w:cs="Simplified Arabic" w:ascii="arial(arabic);Times New Roman" w:hAnsi="arial(arabic);Times New Roman"/>
          <w:color w:val="043741"/>
          <w:sz w:val="28"/>
          <w:szCs w:val="28"/>
          <w:rtl w:val="true"/>
        </w:rPr>
        <w:t xml:space="preserve">,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اتحادات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أوشبكات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عمل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لتحسين</w:t>
      </w:r>
      <w:r>
        <w:rPr>
          <w:rFonts w:cs="Simplified Arabic" w:ascii="arial(arabic);Times New Roman" w:hAnsi="arial(arabic);Times New Roman"/>
          <w:color w:val="043741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300"/>
        <w:jc w:val="left"/>
        <w:rPr>
          <w:rFonts w:cs="Simplified Arabic"/>
        </w:rPr>
      </w:pPr>
      <w:r>
        <w:rPr>
          <w:rFonts w:cs="Simplified Arabic" w:ascii="arial(arabic);Times New Roman" w:hAnsi="arial(arabic);Times New Roman"/>
          <w:color w:val="043741"/>
          <w:sz w:val="28"/>
          <w:szCs w:val="28"/>
        </w:rPr>
        <w:t></w:t>
      </w:r>
      <w:r>
        <w:rPr>
          <w:rFonts w:eastAsia="arial(arabic);Times New Roman" w:cs="arial(arabic);Times New Roman" w:ascii="arial(arabic);Times New Roman" w:hAnsi="arial(arabic);Times New Roman"/>
          <w:color w:val="043741"/>
          <w:sz w:val="28"/>
          <w:szCs w:val="28"/>
          <w:rtl w:val="true"/>
        </w:rPr>
        <w:t xml:space="preserve"> 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مهارات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تطبيق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منهج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شارك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في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تصميم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وتخطيط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شروعات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00"/>
        <w:jc w:val="left"/>
        <w:rPr/>
      </w:pPr>
      <w:r>
        <w:rPr>
          <w:rFonts w:cs="Simplified Arabic" w:ascii="arial(arabic);Times New Roman" w:hAnsi="arial(arabic);Times New Roman"/>
          <w:color w:val="043741"/>
          <w:sz w:val="28"/>
          <w:szCs w:val="28"/>
        </w:rPr>
        <w:t></w:t>
      </w:r>
      <w:r>
        <w:rPr>
          <w:rFonts w:eastAsia="arial(arabic);Times New Roman" w:cs="arial(arabic);Times New Roman" w:ascii="arial(arabic);Times New Roman" w:hAnsi="arial(arabic);Times New Roman"/>
          <w:color w:val="043741"/>
          <w:sz w:val="28"/>
          <w:szCs w:val="28"/>
          <w:rtl w:val="true"/>
        </w:rPr>
        <w:t xml:space="preserve"> 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مهارات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تطبيق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نهج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عتمد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على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نتائج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في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تصميم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وتنفيذ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شروعات</w:t>
      </w:r>
      <w:r>
        <w:rPr>
          <w:rFonts w:cs="Simplified Arabic" w:ascii="arial(arabic);Times New Roman" w:hAnsi="arial(arabic);Times New Roman"/>
          <w:color w:val="043741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00"/>
        <w:jc w:val="left"/>
        <w:rPr/>
      </w:pPr>
      <w:r>
        <w:rPr>
          <w:rFonts w:cs="Simplified Arabic" w:ascii="arial(arabic);Times New Roman" w:hAnsi="arial(arabic);Times New Roman"/>
          <w:color w:val="043741"/>
          <w:sz w:val="28"/>
          <w:szCs w:val="28"/>
        </w:rPr>
        <w:t></w:t>
      </w:r>
      <w:r>
        <w:rPr>
          <w:rFonts w:eastAsia="arial(arabic);Times New Roman" w:cs="arial(arabic);Times New Roman" w:ascii="arial(arabic);Times New Roman" w:hAnsi="arial(arabic);Times New Roman"/>
          <w:color w:val="043741"/>
          <w:sz w:val="28"/>
          <w:szCs w:val="28"/>
          <w:rtl w:val="true"/>
        </w:rPr>
        <w:t xml:space="preserve"> 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إدار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نظمة</w:t>
      </w:r>
      <w:r>
        <w:rPr>
          <w:rFonts w:cs="Simplified Arabic" w:ascii="arial(arabic);Times New Roman" w:hAnsi="arial(arabic);Times New Roman"/>
          <w:color w:val="043741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00"/>
        <w:jc w:val="left"/>
        <w:rPr>
          <w:rFonts w:cs="Simplified Arabic"/>
        </w:rPr>
      </w:pPr>
      <w:r>
        <w:rPr>
          <w:rFonts w:cs="Simplified Arabic" w:ascii="arial(arabic);Times New Roman" w:hAnsi="arial(arabic);Times New Roman"/>
          <w:color w:val="043741"/>
          <w:sz w:val="28"/>
          <w:szCs w:val="28"/>
        </w:rPr>
        <w:t></w:t>
      </w:r>
      <w:r>
        <w:rPr>
          <w:rFonts w:eastAsia="arial(arabic);Times New Roman" w:cs="arial(arabic);Times New Roman" w:ascii="arial(arabic);Times New Roman" w:hAnsi="arial(arabic);Times New Roman"/>
          <w:color w:val="043741"/>
          <w:sz w:val="28"/>
          <w:szCs w:val="28"/>
          <w:rtl w:val="true"/>
        </w:rPr>
        <w:t xml:space="preserve"> 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شفافي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والمساءل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أمام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أطراف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عني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وزياد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شارك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في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تطوير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رؤي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نظم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و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تجاهاتها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استراتيجي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و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عملي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صنع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قرار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ial(arabic);Times New Roman" w:hAnsi="arial(arabic);Times New Roman"/>
          <w:color w:val="043741"/>
          <w:sz w:val="28"/>
          <w:szCs w:val="28"/>
        </w:rPr>
        <w:t></w:t>
      </w:r>
      <w:r>
        <w:rPr>
          <w:rFonts w:eastAsia="arial(arabic);Times New Roman" w:cs="arial(arabic);Times New Roman" w:ascii="arial(arabic);Times New Roman" w:hAnsi="arial(arabic);Times New Roman"/>
          <w:color w:val="043741"/>
          <w:sz w:val="28"/>
          <w:szCs w:val="28"/>
          <w:rtl w:val="true"/>
        </w:rPr>
        <w:t xml:space="preserve"> 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إدار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الي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والاستمراري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(arabic);Times New Roman" w:hAnsi="arial(arabic);Times New Roman"/>
          <w:color w:val="043741"/>
          <w:sz w:val="28"/>
          <w:szCs w:val="28"/>
          <w:rtl w:val="true"/>
        </w:rPr>
        <w:br/>
        <w:br/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توقع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برنامج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تنمي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شارك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من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كل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جمعيات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(arabic);Times New Roman" w:hAnsi="arial(arabic);Times New Roman"/>
          <w:color w:val="043741"/>
          <w:sz w:val="28"/>
          <w:szCs w:val="28"/>
          <w:rtl w:val="true"/>
        </w:rPr>
        <w:t xml:space="preserve">,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ؤسسات</w:t>
      </w:r>
      <w:r>
        <w:rPr>
          <w:rFonts w:cs="Simplified Arabic" w:ascii="arial(arabic);Times New Roman" w:hAnsi="arial(arabic);Times New Roman"/>
          <w:color w:val="043741"/>
          <w:sz w:val="28"/>
          <w:szCs w:val="28"/>
          <w:rtl w:val="true"/>
        </w:rPr>
        <w:t xml:space="preserve">,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اتحادات</w:t>
      </w:r>
      <w:r>
        <w:rPr>
          <w:rFonts w:cs="Simplified Arabic" w:ascii="arial(arabic);Times New Roman" w:hAnsi="arial(arabic);Times New Roman"/>
          <w:color w:val="043741"/>
          <w:sz w:val="28"/>
          <w:szCs w:val="28"/>
          <w:rtl w:val="true"/>
        </w:rPr>
        <w:t xml:space="preserve">,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وشبكات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عمل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تي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سيعمل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معها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أن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تضمن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توفير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وقت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كافي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والموارد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بشري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لازم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لأنشط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تطوير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قدراتها</w:t>
      </w:r>
      <w:r>
        <w:rPr>
          <w:rFonts w:cs="Simplified Arabic" w:ascii="arial(arabic);Times New Roman" w:hAnsi="arial(arabic);Times New Roman"/>
          <w:color w:val="043741"/>
          <w:sz w:val="28"/>
          <w:szCs w:val="28"/>
          <w:rtl w:val="true"/>
        </w:rPr>
        <w:t xml:space="preserve">,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بالإضاف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إلى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ذلك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ستكون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تلك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نظمات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مسئول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أمام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برنامج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فيما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يخص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تقدم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نحو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تحقيق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أهداف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تنمي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قدرات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ؤسسية</w:t>
      </w:r>
      <w:r>
        <w:rPr>
          <w:rFonts w:cs="Simplified Arabic" w:ascii="arial(arabic);Times New Roman" w:hAnsi="arial(arabic);Times New Roman"/>
          <w:color w:val="043741"/>
          <w:sz w:val="28"/>
          <w:szCs w:val="28"/>
          <w:rtl w:val="true"/>
        </w:rPr>
        <w:t xml:space="preserve">.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وسيمثل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هذا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تقدم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مؤشرأساسي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للنجاح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في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عمل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مع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برنامج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تنمية</w:t>
      </w:r>
      <w:r>
        <w:rPr>
          <w:rFonts w:ascii="arial(arabic);Times New Roman" w:hAnsi="arial(arabic);Times New Roman" w:eastAsia="arial(arabic);Times New Roman" w:cs="arial(arabic);Times New Roman"/>
          <w:color w:val="043741"/>
          <w:sz w:val="28"/>
          <w:sz w:val="28"/>
          <w:szCs w:val="28"/>
          <w:rtl w:val="true"/>
        </w:rPr>
        <w:t xml:space="preserve"> </w:t>
      </w:r>
      <w:r>
        <w:rPr>
          <w:rFonts w:ascii="arial(arabic);Times New Roman" w:hAnsi="arial(arabic);Times New Roman" w:cs="Simplified Arabic"/>
          <w:color w:val="043741"/>
          <w:sz w:val="28"/>
          <w:sz w:val="28"/>
          <w:szCs w:val="28"/>
          <w:rtl w:val="true"/>
        </w:rPr>
        <w:t>المشارك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(arabic)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Red1">
    <w:name w:val="red1"/>
    <w:basedOn w:val="DefaultParagraphFont"/>
    <w:qFormat/>
    <w:rPr>
      <w:rFonts w:ascii="arial(arabic);Times New Roman" w:hAnsi="arial(arabic);Times New Roman" w:cs="arial(arabic);Times New Roman"/>
      <w:b/>
      <w:bCs/>
      <w:strike w:val="false"/>
      <w:dstrike w:val="false"/>
      <w:color w:val="D43737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300" w:before="280" w:after="280"/>
      <w:jc w:val="left"/>
    </w:pPr>
    <w:rPr>
      <w:rFonts w:ascii="arial(arabic);Times New Roman" w:hAnsi="arial(arabic);Times New Roman" w:cs="arial(arabic);Times New Roman"/>
      <w:b/>
      <w:bCs/>
      <w:color w:val="043741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1:17:00Z</dcterms:created>
  <dc:creator>halbar</dc:creator>
  <dc:description/>
  <cp:keywords/>
  <dc:language>en-US</dc:language>
  <cp:lastModifiedBy>D.Hassan Albar</cp:lastModifiedBy>
  <dcterms:modified xsi:type="dcterms:W3CDTF">2009-05-10T23:29:00Z</dcterms:modified>
  <cp:revision>3</cp:revision>
  <dc:subject/>
  <dc:title>تنـمية القـدرات المؤسـسية هي العملية التي من خلالها تطور المنظمة قدراتها الداخلية بما يمكنها من تحقيق رسالتها بفاعلية و يدعم استمراريتها على المدى الطويل</dc:title>
</cp:coreProperties>
</file>