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  <w:rFonts w:ascii="Tahoma" w:hAnsi="Tahoma" w:cs="Simplified Arabic"/>
          <w:b/>
          <w:b/>
          <w:bCs/>
          <w:sz w:val="56"/>
          <w:szCs w:val="56"/>
        </w:rPr>
      </w:pPr>
      <w:r>
        <w:rPr>
          <w:rStyle w:val="Postdetails1"/>
          <w:rFonts w:ascii="Tahoma" w:hAnsi="Tahoma" w:cs="Tahoma"/>
          <w:b/>
          <w:b/>
          <w:bCs/>
          <w:sz w:val="46"/>
          <w:sz w:val="46"/>
          <w:szCs w:val="46"/>
          <w:rtl w:val="true"/>
        </w:rPr>
        <w:t xml:space="preserve">كتاب </w:t>
      </w:r>
      <w:r>
        <w:rPr>
          <w:rStyle w:val="Postdetails1"/>
          <w:rFonts w:cs="Tahoma" w:ascii="Tahoma" w:hAnsi="Tahoma"/>
          <w:b/>
          <w:bCs/>
          <w:sz w:val="46"/>
          <w:szCs w:val="46"/>
          <w:rtl w:val="true"/>
        </w:rPr>
        <w:t>"</w:t>
      </w:r>
      <w:r>
        <w:rPr>
          <w:rStyle w:val="Postdetails1"/>
          <w:rFonts w:ascii="Tahoma" w:hAnsi="Tahoma" w:cs="Tahoma"/>
          <w:b/>
          <w:b/>
          <w:bCs/>
          <w:sz w:val="46"/>
          <w:sz w:val="46"/>
          <w:szCs w:val="46"/>
          <w:rtl w:val="true"/>
        </w:rPr>
        <w:t>قدرات غير محدودة</w:t>
      </w:r>
      <w:r>
        <w:rPr>
          <w:rStyle w:val="Postdetails1"/>
          <w:rFonts w:cs="Tahoma" w:ascii="Tahoma" w:hAnsi="Tahoma"/>
          <w:b/>
          <w:bCs/>
          <w:sz w:val="46"/>
          <w:szCs w:val="46"/>
          <w:rtl w:val="true"/>
        </w:rPr>
        <w:t>"</w:t>
      </w:r>
    </w:p>
    <w:p>
      <w:pPr>
        <w:pStyle w:val="Normal"/>
        <w:jc w:val="left"/>
        <w:rPr>
          <w:rStyle w:val="Postbody1"/>
          <w:rFonts w:ascii="Tahoma" w:hAnsi="Tahoma" w:cs="Simplified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س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حم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صل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س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لالح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ج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وجه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الص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إح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يئ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رأ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دود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كات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تو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وبنز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فك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و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ر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قة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ا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: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ستم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ز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رص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م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ستم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اطف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جتماع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روح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نفس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كر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ل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سه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آ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يجاب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خر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ق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ها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ش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هاهيم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شكل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جي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خطط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آخر،وتشكي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فاه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ج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ت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ات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ص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فه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شك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عر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خصص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ل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ا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ص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يجاب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ا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م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بق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عر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تخا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جر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ـــــــــــــــــــــفــــــــــــــــــعــــــــــــــــــــ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ـــــــــــــــــكـــــــــــــــــ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ــــــــــهـــــــــ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ـــــــــــنــــــظ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ــــــائــــــدمــــــــــــضـــــــــــاعـــــــــــــــف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قق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ميز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ف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تبع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صرار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ص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ث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د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ق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وتنم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حسا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تحق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ولا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بقي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ني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ضغا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حلا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ر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كتس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دراك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بي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فع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ج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كتس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رو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لوك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ص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ص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ئي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ت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رس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غ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هوس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ستراتج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ي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نظ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وارد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ا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لتز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صار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وي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....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...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تق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جا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تص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ع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ث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و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جس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س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شا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ا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س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ص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رها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مكن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تص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نا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ستم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وا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جهاز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صب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جس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م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اك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ماذ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ف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خص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حاك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كتش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قى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تيج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ي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ــيـ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تائج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ا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فت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غي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ف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ل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ــــــــــــــــائلـــــــ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0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فض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سيطر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نس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ئ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مائ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ال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ل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ح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ول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ال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ي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ون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ب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ئم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فت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غب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ث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شي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ع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نح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ــــــــ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ـــــــــقـــــي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عـــــــــمــــــــــــــــال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ؤد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ج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ثال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ثال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ام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تج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ـــســـــــيـــــــ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و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و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ثي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فا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جاح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نخ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وا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اخ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حتاج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ا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اند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يجاب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شائ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فاؤل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ض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ا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ك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إستمر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ستدع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فض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حتي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يه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حبا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ط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ــــــــــــعنــــــــــــــــــــــــــــــــــ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بع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جوان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ي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مو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ذمو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ــــــــــــكــــــــ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ــــــــــــــــــــــــــــــــــــــــــــــــــــــــــــــــــــــــــــــــذر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 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خت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عتقد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حفز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جو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خل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وقك؛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ه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ئيب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و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ـــــــــــبــــــقــــــراءتـــــــ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إنجاز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خر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خ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م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قو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سهو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ـــــــكــــــلـ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زد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زد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ــــــــــــــ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زك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ح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بلاء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ؤ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ع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علي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قد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ستدع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دع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رس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سا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خ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توق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فع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زي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عزز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عتقاد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سلبي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عك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حي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ا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ؤ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وارح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نج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قد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ستخدم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ستخ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بير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د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شع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إثا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نشا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وقع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بي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مض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خط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س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ا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م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رب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يئ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تيج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جو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ج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خ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علوم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يجا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صائ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كث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ديد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نبغ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ج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ج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حا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م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 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ضرور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ادر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ضرور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ادر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ع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قد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تا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ع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وهر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واز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ستخد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عرف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1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فاتي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0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ئ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لتز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ائ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وج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ظ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لتز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ديد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تقد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كل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تراك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داخ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ي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ضب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شع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ري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ض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افض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ق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جي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شا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ط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طي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شا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وح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أ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شع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طي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شا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وح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راح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شع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راح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سبي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تبا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ستراتجي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خب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رف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تراتيجيا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يخب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فه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ب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رك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س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تخد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يون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رد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و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ظاه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وى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دو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عا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ئ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تواف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ي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ستخد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دو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ط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قض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ا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تعر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وق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وق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ي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نسا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ر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بد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ذ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د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ض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دوا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ي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2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واع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ياغ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صياغ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د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لم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د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د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قيق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قد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م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واص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واصف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ق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طا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ق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غب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جراء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ك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بد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دا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بق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د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ثب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دا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لي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قبو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د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ب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غب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0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وضو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خصو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وضو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ثق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ا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نشط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صر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سب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ف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يئ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ط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فض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ض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اس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ك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س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ف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ل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اكا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ق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طل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ث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موذ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صال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ز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يجا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ص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ض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رص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ص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صي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دف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رفه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"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ذك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ق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سائ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ؤشرات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يق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ق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إعطائ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ك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ام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ضح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باشر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ح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قا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د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مت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عب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نت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م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قا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رشاد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وج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س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ك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قيق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ؤا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دد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أ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مك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ساعدت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دي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أ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ليم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ؤا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ركز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لائ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قنع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طل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قن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خر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سؤال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!!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ؤا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قتنا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ا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بد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م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لسف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ا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خر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شعر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ثق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ثق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نج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ا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تمر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إلح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نا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ستمر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ؤ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ايع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أ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ثابت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إ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نم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راس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ح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؛ك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متل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و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يت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رد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تصا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وا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ع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ج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خل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فرد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غامض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: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ستط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حد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ستطع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إجا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ائ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وي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حاس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أفع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يجاب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شج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خ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صو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احتمال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ث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خ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ال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صر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ر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دي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أل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غي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سيولوجي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فكي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صبح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ع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أ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سؤ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منع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ي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ن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3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عبي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فك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اطئ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خ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سول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0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سلو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ط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حكا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اد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قا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طق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مقارن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كز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غ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خدم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ا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د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شي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لحقا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أفع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حدو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أسم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عروف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برمج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غو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صب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NLP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م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ت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سئ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هد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ري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ري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فس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ن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أ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خت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سئ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لأسئ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ل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مد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أسب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غي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بري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أغذ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كن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الب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ط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لوم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في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ث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أ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ال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ق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ا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ك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ياضيات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سئ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تحس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ا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أسئ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بدأ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رف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ن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ف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ق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صد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فهم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لع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ور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ه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شكي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يت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غلغ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ا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ر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شع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س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م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شع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وج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اب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و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ت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ك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أ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د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حي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حق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خ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ح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خ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ح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وئ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ل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كتش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شي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شترك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فك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صر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....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.....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ت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كتش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شي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شترك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لاحظ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دي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و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خص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خاط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عا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د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ميع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ختلف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ال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خاط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فض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ك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سلو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يغ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عبا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ريق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شع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ج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بيع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ك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سيولوجيا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غ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و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ذك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حس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أ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جر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بتس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يجاب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د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ظهر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ظهر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ب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ب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بالنس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غير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ثب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4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ح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وا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ر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و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ائ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كي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اعي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0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ظ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ت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س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ر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نج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د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ق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صد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وام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سم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ك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هج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ط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تفاق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ثلا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با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خدم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عب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حترام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وا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حافظ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و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ك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ى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قدر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..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حتر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..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تف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.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ل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خ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ترم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حد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ذ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ح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مع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اي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ي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خل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قاو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ع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ثن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ديث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حي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ــــــــــــــــكـــــــــ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..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ع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حيح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اسب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بد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ل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ه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خر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" 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صور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"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جاب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ك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ومل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غب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رد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نج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ب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ع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واح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ف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ع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ر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ف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و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لتط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د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ف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حمل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؟؟؟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!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جاح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قيق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ف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جه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فض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س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علم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كث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قترب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تائج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ت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جر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ص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ت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ص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هاي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تسخ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ه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ر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د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تسخ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ه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ئي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م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د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يض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تسخ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ه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إن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ث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ذي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مت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تسخ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ه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إن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ب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واج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ثقي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تع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إرها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د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جه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مي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فاؤ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زا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تفاؤ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ى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صادف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ذ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مي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شاؤ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دع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شائ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ط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خطوه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صل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ق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ق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وقه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ا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:"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زينت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ي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مال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بخس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لئ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ب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نع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باط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عملون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سير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- 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سل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عمل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س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تستق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نيا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ري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د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دخل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خرج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ئ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يم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5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تط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ع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خ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ذ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عت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ص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فكر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لاحظ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ن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ضا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بسيط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دخلت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فكار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دود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cs="Simplified Arabic" w:ascii="Tahoma" w:hAnsi="Tahoma"/>
          <w:sz w:val="28"/>
          <w:szCs w:val="28"/>
        </w:rPr>
        <w:t>UNLIMITED POWER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cs="Simplified Arabic" w:ascii="Tahoma" w:hAnsi="Tahoma"/>
          <w:sz w:val="28"/>
          <w:szCs w:val="28"/>
        </w:rPr>
        <w:t>UNTHONY . R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كات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تون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وبنز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ت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فك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سل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Postdetails1">
    <w:name w:val="postdetails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48:00Z</dcterms:created>
  <dc:creator>halbar</dc:creator>
  <dc:description/>
  <cp:keywords/>
  <dc:language>en-US</dc:language>
  <cp:lastModifiedBy>halbar</cp:lastModifiedBy>
  <dcterms:modified xsi:type="dcterms:W3CDTF">2006-01-07T11:51:00Z</dcterms:modified>
  <cp:revision>3</cp:revision>
  <dc:subject/>
  <dc:title>كتاب "قدرات غير محدودة"</dc:title>
</cp:coreProperties>
</file>