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شرا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عليا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جست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ر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كتو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ح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الوريوس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versee the Graduate: </w:t>
        <w:br/>
        <w:t>Has been overseeing the six students and four Masters and Ph.D. students still being supervised by some - has been overseeing research projects for graduate students for the last Chemistry Department for more than 50 undergraduate students to the stage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8:00Z</dcterms:created>
  <dc:creator> </dc:creator>
  <dc:description/>
  <cp:keywords/>
  <dc:language>en-US</dc:language>
  <cp:lastModifiedBy> </cp:lastModifiedBy>
  <dcterms:modified xsi:type="dcterms:W3CDTF">2008-06-17T09:41:00Z</dcterms:modified>
  <cp:revision>1</cp:revision>
  <dc:subject/>
  <dc:title>إشراف على الدراسات العليا:</dc:title>
</cp:coreProperties>
</file>